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w:r>
        <w:br w:type="page"/>
      </w:r>
    </w:p>
    <w:p>
      <w:pPr>
        <w:pStyle w:val="TextBody"/>
        <w:jc w:val="right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72"/>
        </w:rPr>
      </w:pPr>
      <w:r>
        <w:rPr/>
        <w:t> </w:t>
      </w:r>
    </w:p>
    <w:p>
      <w:pPr>
        <w:pStyle w:val="TextBody"/>
        <w:jc w:val="center"/>
        <w:rPr>
          <w:sz w:val="72"/>
        </w:rPr>
      </w:pPr>
      <w:r>
        <w:rPr>
          <w:rFonts w:eastAsia="Times New Roman" w:cs="Times New Roman"/>
          <w:sz w:val="72"/>
        </w:rPr>
        <w:t xml:space="preserve"> </w:t>
      </w:r>
      <w:r>
        <w:rPr>
          <w:sz w:val="72"/>
        </w:rPr>
        <w:t>PLAN MUNICIPAL DE DROGODEPENDENCIAS</w:t>
      </w:r>
    </w:p>
    <w:p>
      <w:pPr>
        <w:pStyle w:val="TextBody"/>
        <w:jc w:val="center"/>
        <w:rPr>
          <w:sz w:val="72"/>
        </w:rPr>
      </w:pPr>
      <w:r>
        <w:rPr>
          <w:sz w:val="72"/>
        </w:rPr>
        <w:t>2013-2017</w:t>
      </w:r>
      <w:r>
        <w:br w:type="page"/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center"/>
        <w:rPr>
          <w:sz w:val="48"/>
        </w:rPr>
      </w:pPr>
      <w:r>
        <w:rPr/>
        <w:t> 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  <w:t>INDICE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rPr/>
      </w:pPr>
      <w:r>
        <w:rPr/>
        <w:t>1.-INTRODUCCIÓN</w:t>
      </w:r>
    </w:p>
    <w:p>
      <w:pPr>
        <w:pStyle w:val="TextBody"/>
        <w:rPr/>
      </w:pPr>
      <w:r>
        <w:rPr/>
        <w:t>2.-OBJETIVOS GENERALES</w:t>
      </w:r>
    </w:p>
    <w:p>
      <w:pPr>
        <w:pStyle w:val="TextBody"/>
        <w:rPr/>
      </w:pPr>
      <w:r>
        <w:rPr/>
        <w:t>3.-DESTINATARIOS DEL P.M.D</w:t>
      </w:r>
    </w:p>
    <w:p>
      <w:pPr>
        <w:pStyle w:val="TextBody"/>
        <w:rPr/>
      </w:pPr>
      <w:r>
        <w:rPr/>
        <w:t>4.- AREAS DE ACTUACION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PREVENCION:Reducción de la demanda de la oferta , de los riesgos.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INTERVENCIÓN: Reducción de daños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ASISTENCIA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INSERCIÓN SOCIAL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5.-AMBITOS DE ACTUACIÓN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A.-ADMINISTRACIÓN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LOCAL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AUTONOMICA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SALUD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EDUCACION</w:t>
      </w:r>
    </w:p>
    <w:p>
      <w:pPr>
        <w:pStyle w:val="TextBody"/>
        <w:rPr/>
      </w:pPr>
      <w:r>
        <w:rPr/>
        <w:t>           </w:t>
      </w:r>
      <w:r>
        <w:rPr>
          <w:rFonts w:eastAsia="Times New Roman" w:cs="Times New Roman"/>
        </w:rPr>
        <w:t xml:space="preserve"> </w:t>
      </w:r>
      <w:r>
        <w:rPr/>
        <w:t>B.-INSTITUCIONES Y ENTIDADES PRIVADAS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EDUCATIVAS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ORGANIZACIONES NO GUBERNAMENTALES</w:t>
      </w:r>
    </w:p>
    <w:p>
      <w:pPr>
        <w:pStyle w:val="TextBody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EMPRESA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6.-ESTRUCTURAS DE COORDINACIÓN</w:t>
      </w:r>
    </w:p>
    <w:p>
      <w:pPr>
        <w:pStyle w:val="TextBody"/>
        <w:rPr/>
      </w:pPr>
      <w:r>
        <w:rPr/>
        <w:t>7.- TEMPORALIDAD</w:t>
      </w:r>
    </w:p>
    <w:p>
      <w:pPr>
        <w:pStyle w:val="TextBody"/>
        <w:rPr/>
      </w:pPr>
      <w:r>
        <w:rPr/>
        <w:t>8.- RECURSOS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  <w:r>
        <w:br w:type="page"/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1.-INTRODUCCIÓN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El Excmo Ayuntamiento de Haro teniendo en cuenta la problemática del consumo de drogas entre los jóvenes del municipio y las consecuencias que ello provoca a la sociedad en general  crea en 1998  el Primer Plan de drogodependencia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nte los cambios  de consumos de la sociedad actual  y teniendo en cuenta  la situación real de las drogodependencias en Haro se ve la necesidad de adaptar a la realidad  un nuevo plan que responda a las necesidades actuales del municipio y que contemple también otros Trastornos Adictiv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ste plan pretende, por tanto, intervenir en el municipio de una manera concreta, eficaz y teniendo en cuenta las características y peculiaridades que el municipio presenta.</w:t>
      </w:r>
    </w:p>
    <w:p>
      <w:pPr>
        <w:pStyle w:val="TextBody"/>
        <w:jc w:val="both"/>
        <w:rPr/>
      </w:pPr>
      <w:r>
        <w:rPr/>
        <w:t>La figura del Técnico en Prevención de Drogodependencias por directrices de la Consejería de Salud,  pasa a ser Técnico en Intervención en Adicciones, ampliando por tanto el abanico de intervención.</w:t>
      </w:r>
    </w:p>
    <w:p>
      <w:pPr>
        <w:pStyle w:val="TextBody"/>
        <w:jc w:val="both"/>
        <w:rPr/>
      </w:pPr>
      <w:r>
        <w:rPr/>
        <w:t>Se abordan tanto la dimensión preventiva como las dimensiones de asistencia e inserción laboral y social.</w:t>
      </w:r>
    </w:p>
    <w:p>
      <w:pPr>
        <w:pStyle w:val="TextBody"/>
        <w:jc w:val="both"/>
        <w:rPr/>
      </w:pPr>
      <w:r>
        <w:rPr/>
        <w:t>Siguiendo la linea del anterior Plan Municipal de drogodependencias, éste  se caracteriza por ser:</w:t>
      </w:r>
    </w:p>
    <w:p>
      <w:pPr>
        <w:pStyle w:val="TextBody"/>
        <w:jc w:val="both"/>
        <w:rPr>
          <w:b/>
          <w:b/>
          <w:u w:val="single"/>
        </w:rPr>
      </w:pPr>
      <w:r>
        <w:rPr/>
        <w:br/>
      </w:r>
      <w:r>
        <w:rPr>
          <w:b/>
          <w:u w:val="single"/>
        </w:rPr>
        <w:t>Integral:</w:t>
      </w:r>
      <w:r>
        <w:rPr/>
        <w:t xml:space="preserve"> Desarrollando actuaciones coordinadas desde los ámbitos sanitario, juvenil, educativo y de bienestar social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Multidisciplinar y multiinstitucional</w:t>
      </w:r>
      <w:r>
        <w:rPr/>
        <w:t>, con la participación de diversos profesionales y de Instituciones públicas y O.N.G</w:t>
      </w:r>
    </w:p>
    <w:p>
      <w:pPr>
        <w:pStyle w:val="TextBody"/>
        <w:jc w:val="both"/>
        <w:rPr/>
      </w:pPr>
      <w:r>
        <w:rPr>
          <w:b/>
          <w:u w:val="single"/>
        </w:rPr>
        <w:t>Coordinador</w:t>
      </w:r>
      <w:r>
        <w:rPr/>
        <w:t xml:space="preserve"> de  los recursos disponibles para aprovecharlos al máximo a la hora de emprender acciones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2.-OBJETIVOS GENERALES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Los objetivos generales por los que se rige el Plan Municipal de drogas de Haro son los siguientes: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Impulsar la realización de actividades preventivas y de reducción de riesgos en materia de drogodependencias y otras adicciones en el ámbito de nuestra ciudad que favorezcan cambios de actitudes encaminadas a modificar aquellas conductas de uso/abuso de drogas así como a reforzar aquellos comportamientos que favorezcan el no consumo de drogas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Informar a la población sobre las consecuencias y las causas del fenómeno de las drogodependencias para que el consumo de sustancias no sea motivo de deterioro de su salud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Garantizar la asistencia de personas que presentan problemas por el uso de drogas a través de una red de servicios ágil, completa y coordinada, adecuando los recursos a las necesidades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Realizar un abordaje global de problemas implicando y coordinando aquellas estructuras  de la administración autónoma, administración estatal, administración local y organizaciones e Instituciones que tengan competencias en el fenómeno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Coordinar las actividades que desde el Plan Nacional de drogas y desde el Plan regional de drogas se promuevan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Coordinación entre las distintas entidades públicas y privadas integradas en el Plan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Impulsar y motivar actividades o programas de intervención comunitaria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Potenciar el asociacionismo en Haro, propiciando e impulsando la coordinación entre si y con el ayuntamiento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Controlar puntos de venta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Intervenir con los grupos de riesgo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Intervenir en otro tipo de adicciones como puede ser el juego patológico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Desarrollar políticas de actuación que promuevan la diversificación de la oferta de actividades de ocio y tiempo libre dirigidas a los jóvenes para que desarrollen formas de utilización del tiempo no relacionadas con el consumo de bebidas alcohólicas tabaco y otras drogas.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/>
      </w:pPr>
      <w:r>
        <w:rPr>
          <w:rFonts w:cs="Wingdings" w:ascii="Wingdings" w:hAnsi="Wingdings"/>
        </w:rPr>
        <w:t></w:t>
      </w:r>
      <w:r>
        <w:rPr/>
        <w:t>Desarrollar acciones dirigidas a la prevención del consumo de alcohol , tabaco y otras drogas en el medio laboral, consideradas como una medida más de promoción de la salud en las empresas y como medida de prevención de riesgos laborales asociados a su consumo tanto para el afectado como para terceras personas.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3.-DESTINATARIOS DEL P.M.D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Teniendo en cuenta las características del plan (integral, multidisciplinar y multiinstitucional), las actuaciones  que lo componen se regirán a toda la comunidad y de manera más concreta:</w:t>
      </w:r>
    </w:p>
    <w:p>
      <w:pPr>
        <w:pStyle w:val="TextBody"/>
        <w:jc w:val="both"/>
        <w:rPr/>
      </w:pPr>
      <w:r>
        <w:rPr/>
        <w:t>Jóvenes y escolares.</w:t>
      </w:r>
    </w:p>
    <w:p>
      <w:pPr>
        <w:pStyle w:val="TextBody"/>
        <w:jc w:val="both"/>
        <w:rPr/>
      </w:pPr>
      <w:r>
        <w:rPr/>
        <w:t>Profesorado y padres.</w:t>
      </w:r>
    </w:p>
    <w:p>
      <w:pPr>
        <w:pStyle w:val="TextBody"/>
        <w:jc w:val="both"/>
        <w:rPr/>
      </w:pPr>
      <w:r>
        <w:rPr/>
        <w:t>Familias</w:t>
      </w:r>
    </w:p>
    <w:p>
      <w:pPr>
        <w:pStyle w:val="TextBody"/>
        <w:jc w:val="both"/>
        <w:rPr/>
      </w:pPr>
      <w:r>
        <w:rPr/>
        <w:t>Profesionales de Servicios Sociales.</w:t>
      </w:r>
    </w:p>
    <w:p>
      <w:pPr>
        <w:pStyle w:val="TextBody"/>
        <w:jc w:val="both"/>
        <w:rPr/>
      </w:pPr>
      <w:r>
        <w:rPr/>
        <w:t>Profesionales del Centro de Salud , Cruz Roja y Protección Civil.</w:t>
      </w:r>
    </w:p>
    <w:p>
      <w:pPr>
        <w:pStyle w:val="TextBody"/>
        <w:jc w:val="both"/>
        <w:rPr/>
      </w:pPr>
      <w:r>
        <w:rPr/>
        <w:t>Representantes de asociaciones juveniles. Centro Juvenil</w:t>
      </w:r>
    </w:p>
    <w:p>
      <w:pPr>
        <w:pStyle w:val="TextBody"/>
        <w:jc w:val="both"/>
        <w:rPr/>
      </w:pPr>
      <w:r>
        <w:rPr/>
        <w:t>Policías Municipales y Guardia Civil.</w:t>
      </w:r>
    </w:p>
    <w:p>
      <w:pPr>
        <w:pStyle w:val="TextBody"/>
        <w:jc w:val="both"/>
        <w:rPr/>
      </w:pPr>
      <w:r>
        <w:rPr/>
        <w:t>Dueños de bares, pubs y discotecas y camareros.</w:t>
      </w:r>
    </w:p>
    <w:p>
      <w:pPr>
        <w:pStyle w:val="TextBody"/>
        <w:jc w:val="both"/>
        <w:rPr/>
      </w:pPr>
      <w:r>
        <w:rPr/>
        <w:t>Trabajadores de empresas de Haro.</w:t>
      </w:r>
    </w:p>
    <w:p>
      <w:pPr>
        <w:pStyle w:val="TextBody"/>
        <w:jc w:val="both"/>
        <w:rPr/>
      </w:pPr>
      <w:r>
        <w:rPr/>
        <w:t>Jóvenes consumidores de cualquier droga o con alguna otra adic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4.-AREAS DE ACTUACIÓN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EVENCIÓN</w:t>
      </w:r>
    </w:p>
    <w:p>
      <w:pPr>
        <w:pStyle w:val="TextBody"/>
        <w:jc w:val="both"/>
        <w:rPr/>
      </w:pPr>
      <w:r>
        <w:rPr/>
        <w:t>La prevención del uso indebido de drogas , enmarcada en una estrategia más global de promoción de la salud y el bienestar constituye el objetivo principal del PMD.</w:t>
      </w:r>
    </w:p>
    <w:p>
      <w:pPr>
        <w:pStyle w:val="TextBody"/>
        <w:jc w:val="both"/>
        <w:rPr/>
      </w:pPr>
      <w:r>
        <w:rPr/>
        <w:t>La Administración local tiene la función de planificar y ejecutar unas adecuadas políticas en esta materia, así como sus correspondientes apoyos financieros y técnicos.</w:t>
      </w:r>
    </w:p>
    <w:p>
      <w:pPr>
        <w:pStyle w:val="TextBody"/>
        <w:jc w:val="both"/>
        <w:rPr/>
      </w:pPr>
      <w:r>
        <w:rPr/>
        <w:t>Otra competencia será definir una política estratégica global que, desde el consenso, posibilite la estabilidad de los programas y actuaciones preventivas, su constante evaluación y su progresiva mejor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La PREVENCIÓN  persigue básicamente:</w:t>
      </w:r>
    </w:p>
    <w:p>
      <w:pPr>
        <w:pStyle w:val="TextBody"/>
        <w:rPr/>
      </w:pPr>
      <w:r>
        <w:rPr/>
        <w:br/>
        <w:t>Sensibilizar y movilizar a la sociedad para generar una cultura de rechazo a las drogas mediante el fomento de sus propios valores y recurso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Informar y educar a nuestros ciudadanos, especialmente niños y jóvenes, para que desarrollen estilos de vida positivos, saludables y autónomo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Desarrollar una política coordinada de promoción de formas saludables de utilización de ocio y tiempo libre entre los adolescentes y jóvenes que prevenga el consumo de alcohol , tabaco,otras drogas y otras adicciones.</w:t>
      </w:r>
    </w:p>
    <w:p>
      <w:pPr>
        <w:pStyle w:val="TextBody"/>
        <w:jc w:val="both"/>
        <w:rPr/>
      </w:pPr>
      <w:r>
        <w:rPr/>
        <w:t>Por tanto, para conseguir todos estos objetivos, deberán trabajar de forma coherente e integrada la Administración, organizaciones sociales, los padres y educadores, los medios de comunicación, y en definitiva la sociedad al completo.</w:t>
      </w:r>
    </w:p>
    <w:p>
      <w:pPr>
        <w:pStyle w:val="TextBody"/>
        <w:jc w:val="both"/>
        <w:rPr/>
      </w:pPr>
      <w:r>
        <w:rPr/>
        <w:t>Las acciones y programas a desarrollar se aplican en los siguientes ámbitos de intervención:</w:t>
      </w:r>
    </w:p>
    <w:p>
      <w:pPr>
        <w:pStyle w:val="TextBody"/>
        <w:jc w:val="both"/>
        <w:rPr/>
      </w:pPr>
      <w:r>
        <w:rPr/>
        <w:t>escolar, comunitario, familiar, laboral y sanitari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a acción preventiva se enfocará a reducir la oferta, la demanda y los riesgos del consumo.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REDUCCIÓN DE LA OFERTA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/>
        <w:t>Con los siguientes objetivos:</w:t>
      </w:r>
    </w:p>
    <w:p>
      <w:pPr>
        <w:pStyle w:val="TextBody"/>
        <w:jc w:val="both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Aplicación de la legislación vigente.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Coordinación de la Administración local con otras administraciones públicas implicadas.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Desarrollo de normativas y cumplimiento de las vigentes sobre la venta y consumo de bebidas alcohólicas y tabaco</w:t>
      </w:r>
    </w:p>
    <w:p>
      <w:pPr>
        <w:pStyle w:val="TextBody"/>
        <w:ind w:left="720" w:hanging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Facilitar al ciudadano la posibilidad de que denuncie actividades que puedan estar relacionadas con el trafico de drogas, con la garantía del anonimato.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Incrementar el control de los puntos de venta al por menor , favoreciendo la coordinación de la Administración Local con otras Administraciones Públicas implicadas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Diseñar y llevar  a cabo programas de prevención de drogas para los cuerpos de Seguridad del Municipio.</w:t>
      </w:r>
    </w:p>
    <w:p>
      <w:pPr>
        <w:pStyle w:val="TextBody"/>
        <w:ind w:left="360" w:hanging="0"/>
        <w:rPr/>
      </w:pPr>
      <w:r>
        <w:rPr>
          <w:rFonts w:cs="Wingdings" w:ascii="Wingdings" w:hAnsi="Wingdings"/>
        </w:rPr>
        <w:t></w:t>
      </w:r>
      <w:r>
        <w:rPr/>
        <w:t>Limitar la publicidad del consumo de bebidas alcohólicas y tabaco atendiendo a la ley vigente.</w:t>
      </w:r>
    </w:p>
    <w:p>
      <w:pPr>
        <w:pStyle w:val="TextBody"/>
        <w:ind w:left="360" w:hanging="0"/>
        <w:rPr/>
      </w:pPr>
      <w:r>
        <w:rPr/>
        <w:t> </w:t>
      </w:r>
    </w:p>
    <w:p>
      <w:pPr>
        <w:pStyle w:val="TextBody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rPr/>
      </w:pPr>
      <w:r>
        <w:rPr>
          <w:b/>
          <w:i/>
          <w:u w:val="single"/>
        </w:rPr>
        <w:t>REDUCCIÓN DE LA DEMANDA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Con los siguientes objetivos:</w:t>
      </w:r>
    </w:p>
    <w:p>
      <w:pPr>
        <w:pStyle w:val="TextBody"/>
        <w:rPr>
          <w:rFonts w:ascii="Wingdings" w:hAnsi="Wingdings" w:cs="Wingdings"/>
        </w:rPr>
      </w:pPr>
      <w:r>
        <w:rPr/>
        <w:t> 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Promover cambios de actitudes y de comportamientos en la población frente al uso de estas sustancias.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Informar y educar sobre actividades preventivas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Promoción de actuaciones saludables y reforzar comportamientos que favorezca que no se consuman drogas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Potenciar la formación del personal docente de educación primaria y secundaria sobre los problemas relacionados con el consumo de drogas.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Lograr que un alto porcentaje de los escolares al finalizar la ESO hayan recibido información objetiva suficiente y una formación adecuada sobre las consecuencias del uso y abuso de drogas y que hayan adquirido destrezas, competencias  y habilidades suficientes para relacionarse adecuadamente con ellas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Promover acciones de formación a mediadores juveniles, monitores y personal que se relacionen con menores.</w:t>
      </w:r>
    </w:p>
    <w:p>
      <w:pPr>
        <w:pStyle w:val="TextBody"/>
        <w:ind w:left="720" w:hanging="360"/>
        <w:rPr/>
      </w:pPr>
      <w:r>
        <w:rPr>
          <w:rFonts w:cs="Wingdings" w:ascii="Wingdings" w:hAnsi="Wingdings"/>
        </w:rPr>
        <w:t></w:t>
      </w:r>
      <w:r>
        <w:rPr/>
        <w:t>Potenciar programas preventivos dirigidos a familias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REDUCCIÓN DE RIESGOS</w:t>
      </w:r>
    </w:p>
    <w:p>
      <w:pPr>
        <w:pStyle w:val="TextBody"/>
        <w:rPr>
          <w:rFonts w:ascii="Wingdings" w:hAnsi="Wingdings" w:cs="Wingdings"/>
        </w:rPr>
      </w:pPr>
      <w:r>
        <w:rPr/>
        <w:t>Objetivos: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Desarrollar estrategias de intervención orientadas a modificar las conductas susceptibles de aumentar los efectos especialmente graves para la salud asociados al uso de drogas o productos adictivos.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Desarrollar instrumentos que permitan valorar los niveles de riesgo y de protección del municipio y que faciliten la evaluación de la eficacia de las intervenciones</w:t>
      </w:r>
    </w:p>
    <w:p>
      <w:pPr>
        <w:pStyle w:val="TextBody"/>
        <w:ind w:left="720" w:hanging="360"/>
        <w:rPr>
          <w:rFonts w:ascii="Wingdings" w:hAnsi="Wingdings" w:cs="Wingdings"/>
        </w:rPr>
      </w:pPr>
      <w:r>
        <w:rPr>
          <w:rFonts w:cs="Wingdings" w:ascii="Wingdings" w:hAnsi="Wingdings"/>
        </w:rPr>
        <w:t></w:t>
      </w:r>
      <w:r>
        <w:rPr/>
        <w:t>Ofrecer información suficiente a la población sobre los riesgos del consumo de tabaco, alcohol y otras sustancias capaces de generar dependencia o cuyo uso puede entrañar riesgos para la población que las consume.</w:t>
      </w:r>
    </w:p>
    <w:p>
      <w:pPr>
        <w:pStyle w:val="TextBody"/>
        <w:ind w:left="720" w:hanging="360"/>
        <w:rPr/>
      </w:pPr>
      <w:r>
        <w:rPr>
          <w:rFonts w:cs="Wingdings" w:ascii="Wingdings" w:hAnsi="Wingdings"/>
        </w:rPr>
        <w:t></w:t>
      </w:r>
      <w:r>
        <w:rPr/>
        <w:t>Implementar estrategias preventivas que incluyan actuaciones informativas, formativas y de modificación de actitudes , comportamientos y factores de riesgo en la población general.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TERVENCIÓN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El PMD tiene como objetivo intervenir de forma directa y concreta en el asunto de la drogodependencias y otras adicciones  teniendo en cuenta estos factores que tienen que ver con las peculiaridades de nuestro municipio:</w:t>
      </w:r>
    </w:p>
    <w:p>
      <w:pPr>
        <w:pStyle w:val="TextBody"/>
        <w:jc w:val="both"/>
        <w:rPr/>
      </w:pPr>
      <w:r>
        <w:rPr/>
        <w:t>Conocimiento de la existencia en el municipio de una gran oferta de sustancia , debido en parte a su localización y por ser un lugar de ocio nocturno al que acuden personas de diferentes zonas.</w:t>
      </w:r>
    </w:p>
    <w:p>
      <w:pPr>
        <w:pStyle w:val="TextBody"/>
        <w:jc w:val="both"/>
        <w:rPr/>
      </w:pPr>
      <w:r>
        <w:rPr/>
        <w:t xml:space="preserve">El inicio precoz de nuestra población en el consumo de sustancias </w:t>
      </w:r>
    </w:p>
    <w:p>
      <w:pPr>
        <w:pStyle w:val="TextBody"/>
        <w:jc w:val="both"/>
        <w:rPr/>
      </w:pPr>
      <w:r>
        <w:rPr/>
        <w:t>Una historia de consumos y adicciones que se remonta a muchos año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Teniendo en cuenta esto y adaptándonos a los nuevos modos de tratamiento del fenómeno de las drogodependencias , enfocaremos algunas actuaciones a la reducción de los daños que originan el consumo de diversas sustancias: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REDUCCIÓN DE DAÑO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Tendremos en cuenta los siguientes objetivos: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 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Implementar  maneras de actuación encaminadas a reducir los riesgos asociados al consumo de las diversas sustancias o de las patologías asociadas al mismo.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Desarrollar programas y modos de diagnóstico precoz de problemas relacionados con sel consumo de drogas legales e ilegales, para su derivación a los equipos de atención primari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SISTENCI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Teniendo en cuenta que el abuso de drogas generara daños a la población consumidora, a sus familias y a la población en general, incluimos en este P.M.D la necesidad de  realizar intervenciones encaminadas a reducir los daños ocasionados por dichos consumos en el ámbito social y sanitari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Los objetivos serán.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Desarrollar medidas activas para mejorar las vías de acceso de las personas dependientes a los dispositivos asistenciales.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Realizar programas de educación sanitaria sobre reducción de daños por consumo de drogas legales e ilegales. Incidiendo en actuaciones dirigidas a la reducción de daños relacionados con el alcohol la conducción y la violencia.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Lograr que las vías de acceso de las personas dependientes a los dispositivos asistenciale sean ´mas sencillas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Garantizar la asistencia a las personas afectadas por los problemas de consumo y dependencia de drogas.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</w:t>
      </w:r>
      <w:r>
        <w:rPr/>
        <w:t>Intervenir con las familias por  entender esta  una manera de intervención global del problema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INSERCION SOCIAL</w:t>
      </w:r>
    </w:p>
    <w:p>
      <w:pPr>
        <w:pStyle w:val="TextBody"/>
        <w:jc w:val="both"/>
        <w:rPr/>
      </w:pPr>
      <w:r>
        <w:rPr/>
        <w:t>Entendemos desde este  PMD que la inserción social constituye el elemento final para la plena integración de las personas afectadas y de su entorn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Los objetivos que nos planteamos aquí serían: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Tener en cuenta todas las dimensiones de la persona (individual, familiar, social, laboral...) para conseguir una inserción integral.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Elaborar itinerarios personalizados de inserción acorde a cada persona y situación personal.</w:t>
      </w:r>
    </w:p>
    <w:p>
      <w:pPr>
        <w:pStyle w:val="TextBody"/>
        <w:ind w:left="720" w:hanging="36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</w:t>
      </w:r>
      <w:r>
        <w:rPr/>
        <w:t>Creación y desarrollo de actuaciones específicas que busquen la cobertura de carencias, entendidas como puente para la utilización de recursos normalizados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</w:t>
      </w:r>
      <w:r>
        <w:rPr/>
        <w:t>Coordinación con todos los recursos y servicios de la zona que faciliten esta inserción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5.-AMBITOS DE ACTUACIONES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.-ADMINISTRATIVO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1.-ADMINISTRACIÓN LOCAL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Desarrollo de políticas específicas de prevención en materia de drogodependencias, fundamentalmente en el ámbito comunitari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omentar la integración social de los consumidores de drogas en base al desarrollo de planes de formación personal y emple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laboración y puesta en marcha de medidas de limitación de la oferta y disponibilidad, fundamentalmente de drogas legale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jecución de la función inspectora y de la potestad sancionadora, así como la cooperación de la policía loca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ordinación de las intervenciones en materia de drogas a nivel local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ordinación con los sistemas educativos y sanitario en materia de educación para la salud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Apoyo a las asociaciones y entidades que en el municipio desarrollen actividades previstas en el Plan municipal sobre droga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ormación en materia de drogodependencias del personal propi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2.-ADMINISTRACIÓN AUTONÓMICA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stema sanitario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Centro de salud: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FUNCIONES:</w:t>
      </w:r>
    </w:p>
    <w:p>
      <w:pPr>
        <w:pStyle w:val="TextBody"/>
        <w:ind w:left="720" w:hanging="360"/>
        <w:jc w:val="both"/>
        <w:rPr/>
      </w:pPr>
      <w:r>
        <w:rPr>
          <w:rFonts w:cs="Symbol" w:ascii="Symbol" w:hAnsi="Symbol"/>
        </w:rPr>
        <w:t></w:t>
      </w:r>
      <w:r>
        <w:rPr/>
        <w:t>Desarrollar las actividades y objetivos que el Plan Regional sobre drogas de la Comunidad autónoma de la Rioja, en materia de drogodependencias, asigna al Equipo de atención Primaria, equipo de Salud Mental y Equipo Asistencial Multiprofesional (programas para la modificación de hábitos sobre el consumo de drogas legales e ilegales, programas de detección temprana de problemas de abuso, uso inadecuado y dependencia de las sustancias señaladas)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Consejo de Salud de la zona.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Promover desde el centro de salud la realización de programas de salud dirigidos a la comunidad y en concreto de prevención de drogodependientes.</w:t>
      </w:r>
    </w:p>
    <w:p>
      <w:pPr>
        <w:pStyle w:val="TextBody"/>
        <w:jc w:val="both"/>
        <w:rPr/>
      </w:pPr>
      <w:r>
        <w:rPr/>
        <w:t>Velar por el cumplimiento de las actuaciones que en materia de drogodependencias tienen asignado los distintivos equipos del centro de salud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Comisión de drogodependencias (Gobierno de la Rioja)</w:t>
      </w:r>
    </w:p>
    <w:p>
      <w:pPr>
        <w:pStyle w:val="TextBody"/>
        <w:jc w:val="both"/>
        <w:rPr/>
      </w:pPr>
      <w:r>
        <w:rPr/>
        <w:t>FUNCIONES.</w:t>
      </w:r>
    </w:p>
    <w:p>
      <w:pPr>
        <w:pStyle w:val="TextBody"/>
        <w:jc w:val="both"/>
        <w:rPr/>
      </w:pPr>
      <w:r>
        <w:rPr/>
        <w:t>Dotar de carácter técnico y de consenso las acciones que se lleven a cabo.</w:t>
      </w:r>
    </w:p>
    <w:p>
      <w:pPr>
        <w:pStyle w:val="TextBody"/>
        <w:jc w:val="both"/>
        <w:rPr/>
      </w:pPr>
      <w:r>
        <w:rPr/>
        <w:t>Elevar las propuestas a los distintos órganos de instituciones y asociaciones.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stema educativ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Las actuaciones desarrolladas en este ámbito, tienen que ver con la comunidad escolar en su conjunto, esto es, profesores, alumnos y padres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Equipo de educación para la salud escolar. (Dirección General de Educación)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-Introducción de la Educación para la Salud como asignatura transversal en la E.P.O y en la E.S.O .</w:t>
      </w:r>
    </w:p>
    <w:p>
      <w:pPr>
        <w:pStyle w:val="TextBody"/>
        <w:jc w:val="both"/>
        <w:rPr/>
      </w:pPr>
      <w:r>
        <w:rPr/>
        <w:t>-Intervenciones intensivas sobre grupos especialmente vulnerables (Cabe destacar aquellos afectados por el fracaso escolar y por mal comportamiento)</w:t>
      </w:r>
    </w:p>
    <w:p>
      <w:pPr>
        <w:pStyle w:val="TextBody"/>
        <w:jc w:val="both"/>
        <w:rPr/>
      </w:pPr>
      <w:r>
        <w:rPr/>
        <w:t>_Desarrollar actividades que formen parte del proyecto educativo del centro, que sean continuadas en el tiempo y no esporádicas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Centro de profesores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-Dotar al profesorado del apoyo de los técnicos en intervención en adicciones, para poder solventar las dificultades que les surjan durante el desarrollo de los programas.</w:t>
      </w:r>
    </w:p>
    <w:p>
      <w:pPr>
        <w:pStyle w:val="TextBody"/>
        <w:jc w:val="both"/>
        <w:rPr/>
      </w:pPr>
      <w:r>
        <w:rPr/>
        <w:t>-Orientar al profesorado sobre los materiales adecuados a la etapa evolutiva del alumnado  sobre este tema.</w:t>
      </w:r>
    </w:p>
    <w:p>
      <w:pPr>
        <w:pStyle w:val="TextBody"/>
        <w:jc w:val="both"/>
        <w:rPr/>
      </w:pPr>
      <w:r>
        <w:rPr/>
        <w:t>-Desarrollar programas continuadas de formación del profesorado en este tema, que deberán contemplar la realización de acciones preventivas en el aula como parte de la formación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B.-INSTITUCIONES Y ENTIDADES PRIVADAS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stema educativo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-Escuela de padres y madres y AMPA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Conseguir la implicación de padres y madres en las actividades escolares</w:t>
      </w:r>
    </w:p>
    <w:p>
      <w:pPr>
        <w:pStyle w:val="TextBody"/>
        <w:jc w:val="both"/>
        <w:rPr/>
      </w:pPr>
      <w:r>
        <w:rPr/>
        <w:t>Fomentar en los padre y madres las habilidades educativas y de comunicación. Lograr un aumento de su sentido de ser competentes y capaces de resolver problemas.</w:t>
      </w:r>
    </w:p>
    <w:p>
      <w:pPr>
        <w:pStyle w:val="TextBody"/>
        <w:jc w:val="both"/>
        <w:rPr/>
      </w:pPr>
      <w:r>
        <w:rPr/>
        <w:t>Concienciar a los padres y madres de la importancia de su papel como agentes de salud. Y por tanto en la prevención de las drogodependencias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-Organizaciones no gubernamentales y O.N.G Específicas</w:t>
      </w:r>
    </w:p>
    <w:p>
      <w:pPr>
        <w:pStyle w:val="TextBody"/>
        <w:jc w:val="both"/>
        <w:rPr>
          <w:b/>
          <w:b/>
          <w:i/>
          <w:i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  <w:t>-Cruz Roja....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FUNCIONE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Constituirse en elementos de cooperación con la Administración Pública en los diferentes ámbitos de la intervención, preventivo asistencial y de incorporación, evitando en todo caso caso constituirse en sustitutos de aquella ni propiciar el mantenimiento artificial de redes o sistemas paralelos.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istema empresarial</w:t>
      </w:r>
    </w:p>
    <w:p>
      <w:pPr>
        <w:pStyle w:val="TextBody"/>
        <w:jc w:val="both"/>
        <w:rPr/>
      </w:pPr>
      <w:r>
        <w:rPr/>
        <w:t> </w:t>
      </w:r>
      <w:r>
        <w:rPr/>
        <w:t>Teniendo en cuenta que los últimos estudios sitúan el nivel de consumo de alcohol y tabaco entre los trabajadores por encima de la media de consumo de la población general, las empresas llevarán a cabo las siguientes funciones:</w:t>
      </w:r>
    </w:p>
    <w:p>
      <w:pPr>
        <w:pStyle w:val="TextBody"/>
        <w:jc w:val="both"/>
        <w:rPr/>
      </w:pPr>
      <w:r>
        <w:rPr/>
        <w:t>Incluir en sus programas de seguridad e higiene,y de riesgos laborales,  programas preventivos que contengan actividades informativas, de sensibilización y orientación, así como actuaciones que faciliten a los trabajadores con problemas por el uso o abuso de drogas, el acceso a tratamiento en un contexto de prevención de riesgos laborales y no desde una perspectiva sancionador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6.-ESTRUCTURA DE COORDINACIÓN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De mayor a menor jerarquía: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A.-CONCEJALIA DE SALUD Y SERVICIOS SOCIALE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 xml:space="preserve">Se encomienda a esta concejalía: </w:t>
      </w:r>
    </w:p>
    <w:p>
      <w:pPr>
        <w:pStyle w:val="TextBody"/>
        <w:jc w:val="both"/>
        <w:rPr/>
      </w:pPr>
      <w:r>
        <w:rPr/>
        <w:t>-La renovación del Plan Municipal de drogas de Haro</w:t>
      </w:r>
    </w:p>
    <w:p>
      <w:pPr>
        <w:pStyle w:val="TextBody"/>
        <w:jc w:val="both"/>
        <w:rPr/>
      </w:pPr>
      <w:r>
        <w:rPr/>
        <w:t>-La representación del Ayuntamiento en materia de Drogodependencias en sus relaciones con otras Administraciones Publicas y Organizaciones no Gubernamentales que ejerzan sus funciones en la ciudad de Haro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/>
        <w:t> </w:t>
      </w:r>
    </w:p>
    <w:p>
      <w:pPr>
        <w:pStyle w:val="TextBody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B.-CONSEJO DE DROGODEPENDENCIAS.</w:t>
      </w:r>
    </w:p>
    <w:p>
      <w:pPr>
        <w:pStyle w:val="TextBody"/>
        <w:rPr/>
      </w:pPr>
      <w:r>
        <w:rPr/>
        <w:t xml:space="preserve">Cuyas funciones serían: </w:t>
      </w:r>
    </w:p>
    <w:p>
      <w:pPr>
        <w:pStyle w:val="TextBody"/>
        <w:rPr/>
      </w:pPr>
      <w:r>
        <w:rPr/>
        <w:br/>
        <w:t>Seguimiento y  modificación en caso necesario, del Plan Municipal sobre drogas.</w:t>
      </w:r>
    </w:p>
    <w:p>
      <w:pPr>
        <w:pStyle w:val="TextBody"/>
        <w:jc w:val="both"/>
        <w:rPr/>
      </w:pPr>
      <w:r>
        <w:rPr/>
        <w:t>La coordinación de actuaciones en materia de drogodependencias a realizar en el ámbito municipal por las distintas Administraciones públicas y organizaciones Sociales.</w:t>
      </w:r>
    </w:p>
    <w:p>
      <w:pPr>
        <w:pStyle w:val="TextBody"/>
        <w:jc w:val="both"/>
        <w:rPr/>
      </w:pPr>
      <w:r>
        <w:rPr/>
        <w:t>Asegurar la coordinación interinstitucional</w:t>
      </w:r>
    </w:p>
    <w:p>
      <w:pPr>
        <w:pStyle w:val="TextBody"/>
        <w:jc w:val="both"/>
        <w:rPr/>
      </w:pPr>
      <w:r>
        <w:rPr/>
        <w:t>Definir las actuaciones que deben realizarse</w:t>
      </w:r>
    </w:p>
    <w:p>
      <w:pPr>
        <w:pStyle w:val="TextBody"/>
        <w:jc w:val="both"/>
        <w:rPr/>
      </w:pPr>
      <w:r>
        <w:rPr/>
        <w:t>Informar del programa anual de actividade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ste consejo estará integrado por los siguientes colectivos y/o entidades: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Un representante designado por cada grupo municipal.</w:t>
      </w:r>
    </w:p>
    <w:p>
      <w:pPr>
        <w:pStyle w:val="TextBody"/>
        <w:jc w:val="both"/>
        <w:rPr/>
      </w:pPr>
      <w:r>
        <w:rPr/>
        <w:t>Concejal de Seguridad</w:t>
      </w:r>
    </w:p>
    <w:p>
      <w:pPr>
        <w:pStyle w:val="TextBody"/>
        <w:jc w:val="both"/>
        <w:rPr/>
      </w:pPr>
      <w:r>
        <w:rPr/>
        <w:t>Técnico en Intervención en Adicciones</w:t>
      </w:r>
    </w:p>
    <w:p>
      <w:pPr>
        <w:pStyle w:val="TextBody"/>
        <w:jc w:val="both"/>
        <w:rPr/>
      </w:pPr>
      <w:r>
        <w:rPr/>
        <w:t>Un representantes designado por las AMPAS</w:t>
      </w:r>
    </w:p>
    <w:p>
      <w:pPr>
        <w:pStyle w:val="TextBody"/>
        <w:jc w:val="both"/>
        <w:rPr/>
      </w:pPr>
      <w:r>
        <w:rPr/>
        <w:t>Un representante del Centro de Salud.</w:t>
      </w:r>
    </w:p>
    <w:p>
      <w:pPr>
        <w:pStyle w:val="TextBody"/>
        <w:jc w:val="both"/>
        <w:rPr/>
      </w:pPr>
      <w:r>
        <w:rPr/>
        <w:t>Asociaciones implicadas en el tema de drogodependencias (Cruz Roja)</w:t>
      </w:r>
    </w:p>
    <w:p>
      <w:pPr>
        <w:pStyle w:val="TextBody"/>
        <w:jc w:val="both"/>
        <w:rPr/>
      </w:pPr>
      <w:r>
        <w:rPr/>
        <w:t>Un representante designado por el técnico de juventud.</w:t>
      </w:r>
    </w:p>
    <w:p>
      <w:pPr>
        <w:pStyle w:val="TextBody"/>
        <w:jc w:val="both"/>
        <w:rPr/>
      </w:pPr>
      <w:r>
        <w:rPr/>
        <w:t>Un representante designado por el profesorado</w:t>
      </w:r>
    </w:p>
    <w:p>
      <w:pPr>
        <w:pStyle w:val="TextBody"/>
        <w:jc w:val="both"/>
        <w:rPr/>
      </w:pPr>
      <w:r>
        <w:rPr/>
        <w:t>Un representante de la policía</w:t>
      </w:r>
    </w:p>
    <w:p>
      <w:pPr>
        <w:pStyle w:val="TextBody"/>
        <w:jc w:val="both"/>
        <w:rPr/>
      </w:pPr>
      <w:r>
        <w:rPr/>
        <w:t>Un representante de la Guardia Civil</w:t>
      </w:r>
    </w:p>
    <w:p>
      <w:pPr>
        <w:pStyle w:val="TextBody"/>
        <w:jc w:val="both"/>
        <w:rPr/>
      </w:pPr>
      <w:r>
        <w:rPr/>
        <w:t>Un representante de la escuela taller</w:t>
      </w:r>
    </w:p>
    <w:p>
      <w:pPr>
        <w:pStyle w:val="TextBody"/>
        <w:jc w:val="both"/>
        <w:rPr/>
      </w:pPr>
      <w:r>
        <w:rPr/>
        <w:t>Un representante se Servicios Sociales</w:t>
      </w:r>
    </w:p>
    <w:p>
      <w:pPr>
        <w:pStyle w:val="TextBody"/>
        <w:jc w:val="both"/>
        <w:rPr/>
      </w:pPr>
      <w:r>
        <w:rPr/>
        <w:t>Un vocal invitado (que nos aporte su experiencia bien por su formación o por pertenecer al consejo desde sus inicios)</w:t>
      </w:r>
    </w:p>
    <w:p>
      <w:pPr>
        <w:pStyle w:val="TextBody"/>
        <w:jc w:val="both"/>
        <w:rPr/>
      </w:pPr>
      <w:r>
        <w:rPr/>
        <w:t>Un representante de la Asociación de bares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El consejo se reunirá con carácter periódico cada 4 meses y cuando un tercio de sus miembros así lo soliciten, previa comunicación en ambos casos , del orden del día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rPr/>
      </w:pPr>
      <w:r>
        <w:rPr/>
        <w:t>La coordinación técnica  será realizada por la Técnico en Intervención en adicciones cuyas funciones serán:</w:t>
      </w:r>
    </w:p>
    <w:p>
      <w:pPr>
        <w:pStyle w:val="TextBody"/>
        <w:rPr/>
      </w:pPr>
      <w:r>
        <w:rPr/>
        <w:br/>
        <w:t>-Establecer los criterios para la elaboración del P.M.D</w:t>
      </w:r>
    </w:p>
    <w:p>
      <w:pPr>
        <w:pStyle w:val="TextBody"/>
        <w:jc w:val="both"/>
        <w:rPr/>
      </w:pPr>
      <w:r>
        <w:rPr/>
        <w:t>-Elaborar y desarrollar anualmente los  programas y actividades del programa de prevención de drogodependencias previsto anualmente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7.- TEMPORALIDAD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/>
      </w:pPr>
      <w:r>
        <w:rPr/>
        <w:t>El P.M.D de Haro tendrá una vigencia de 4 años de 2013-2017</w:t>
      </w:r>
    </w:p>
    <w:p>
      <w:pPr>
        <w:pStyle w:val="TextBody"/>
        <w:jc w:val="both"/>
        <w:rPr/>
      </w:pPr>
      <w:r>
        <w:rPr/>
        <w:t>Teniendo como base este Plan Municipal de drogas anualmente la técnico elaborara un Programa de  Prevención los primeros meses de cada año ajustándose a la intervención realizada en los ejercicios anteriores y a las necesidades detectadas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b/>
          <w:b/>
          <w:i/>
          <w:i/>
          <w:sz w:val="30"/>
          <w:u w:val="single"/>
        </w:rPr>
      </w:pPr>
      <w:r>
        <w:rPr/>
        <w:t> </w:t>
      </w:r>
    </w:p>
    <w:p>
      <w:pPr>
        <w:pStyle w:val="TextBody"/>
        <w:jc w:val="center"/>
        <w:rPr>
          <w:b/>
          <w:b/>
          <w:i/>
          <w:i/>
          <w:sz w:val="30"/>
          <w:u w:val="single"/>
        </w:rPr>
      </w:pPr>
      <w:r>
        <w:rPr>
          <w:b/>
          <w:i/>
          <w:sz w:val="30"/>
          <w:u w:val="single"/>
        </w:rPr>
        <w:t>8.-RECURSOS</w:t>
      </w:r>
    </w:p>
    <w:p>
      <w:pPr>
        <w:pStyle w:val="TextBody"/>
        <w:jc w:val="center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HUMANOS</w:t>
      </w:r>
    </w:p>
    <w:p>
      <w:pPr>
        <w:pStyle w:val="TextBody"/>
        <w:jc w:val="both"/>
        <w:rPr/>
      </w:pPr>
      <w:r>
        <w:rPr/>
        <w:t>El técnico en intervención en adicciones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MATERIALES</w:t>
      </w:r>
    </w:p>
    <w:p>
      <w:pPr>
        <w:pStyle w:val="TextBody"/>
        <w:jc w:val="both"/>
        <w:rPr/>
      </w:pPr>
      <w:r>
        <w:rPr/>
        <w:t>Los propios del Ayuntamiento de Haro</w:t>
      </w:r>
    </w:p>
    <w:p>
      <w:pPr>
        <w:pStyle w:val="TextBody"/>
        <w:jc w:val="both"/>
        <w:rPr/>
      </w:pPr>
      <w:r>
        <w:rPr/>
        <w:t>Los elaborados por el técnico.</w:t>
      </w:r>
    </w:p>
    <w:p>
      <w:pPr>
        <w:pStyle w:val="TextBody"/>
        <w:jc w:val="both"/>
        <w:rPr>
          <w:b/>
          <w:b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ECONÓMICOS</w:t>
      </w:r>
    </w:p>
    <w:p>
      <w:pPr>
        <w:pStyle w:val="TextBody"/>
        <w:jc w:val="both"/>
        <w:rPr/>
      </w:pPr>
      <w:r>
        <w:rPr/>
        <w:t xml:space="preserve">Los recursos económicos serán los obtenidos a través del Plan Regional sobre Drogas y del Plan Nacional sobre Drogas y el presupuesto municipal que incluirá una partida presupuestaria 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  <w:r>
        <w:br w:type="page"/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41:00Z</dcterms:created>
  <dc:creator>Elena</dc:creator>
  <dc:description/>
  <cp:keywords/>
  <dc:language>en-US</dc:language>
  <cp:lastModifiedBy>Elena</cp:lastModifiedBy>
  <cp:lastPrinted>2015-09-30T09:18:00Z</cp:lastPrinted>
  <dcterms:modified xsi:type="dcterms:W3CDTF">2015-10-16T08:41:00Z</dcterms:modified>
  <cp:revision>2</cp:revision>
  <dc:subject/>
  <dc:title> </dc:title>
</cp:coreProperties>
</file>